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36270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33"/>
          <w:sz w:val="36"/>
        </w:rPr>
        <w:t>Администрация Еманже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ПОСТАНОВЛЕНИЕ</w:t>
      </w:r>
    </w:p>
    <w:p>
      <w:pPr>
        <w:pStyle w:val="Normal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456574, ул.Лесная, 2-а, с. Еманжелинка Еткульского района, Челябинской области,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ОГРН 1027401635337    ИНН  7430000439   КПП  743001001 тел. (351-45) 9-36-05, 9-34-35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8» июля 2018 г. № </w:t>
      </w:r>
      <w:r>
        <w:rPr>
          <w:sz w:val="26"/>
          <w:szCs w:val="26"/>
          <w:u w:val="single"/>
        </w:rPr>
        <w:t>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хран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бора, обезвреживания, транспортиров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захоронения (утилиза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иологических отходов на территории </w:t>
      </w:r>
    </w:p>
    <w:p>
      <w:pPr>
        <w:pStyle w:val="Normal"/>
        <w:rPr/>
      </w:pPr>
      <w:r>
        <w:rPr>
          <w:sz w:val="26"/>
          <w:szCs w:val="26"/>
        </w:rPr>
        <w:t>Еманжелинского сельского поселения</w:t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10.01.2002 № 7-ФЗ «Об охране окружающей среды», от 24.06.1998 № 89-ФЗ «Об отходах производства и потребления», от 06.10.2003 г. № 131-ФЗ «Об общих принципах организации местного самоуправления в Российской Федерации», согласно Ветеринарно-санитарным правилам сбора, утилизации уничтожения биологических отходов, утвержденных Минсельхозпродом РФ 04.12.1995 № 13-7-2/469 с изменениями, внесенными Определением Верховного Суда РФ от 13.06.2006 № КАС06-193, с целью регулирования отношений, возникших в области обращения с отходами производства и потребления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хранения, сбора, обезвреживания, транспортировки и захоронения (утилизации) биологических отходов на территории Еманжелинского сельского поселения,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рганизаций (территорий) для сбора и утилизации биологических отходов,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в информационной сети «интернет» на официальном сайте Еткульского муниципального района, в разделе Еманжелинского сельского поселения, и местной газете «Вестник Еманжел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Еманжел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О. Л. Бобырев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Еманжелинского сельского поселения 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от «18» июля 2018 года № </w:t>
      </w:r>
      <w:r>
        <w:rPr>
          <w:sz w:val="26"/>
          <w:szCs w:val="26"/>
          <w:u w:val="single"/>
        </w:rPr>
        <w:t>59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хранения, сбора, обезвреживания,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ировки и захоронения (утилизации) биологических отход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Еманжел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65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хранения, сбора, обезвреживания, транспортировки и захоронения (утилизации) биологических отходов на территории Еманжелинского сельского поселения (далее – порядок)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 Еманжелинского сельского поселения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Порядок определяет условия и способы хранения, сбора, обезвреживания, транспортировки и захоронения (утилизации) биологических отходов на территории Еманжели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логическими отходам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упы животных и птиц, в т.ч. лабораторны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ортированные и мертворожденные плод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.объекта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ладельцы животных, в срок не более суток с момента гибели животного, обнаружения абортируемого или мертворожденного плода, обязаны известить об этом ветеринарного специалиста, который на месте по результатам осмотра, определяет порядок утилизации или уничтожения биологических от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бязанность по доставке биологических отходов для переработки или захоронения (сжигания) возлагается на владельца (руководителя фермерского, личного подсобного хозяйств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Биологические отходы утилизируют в соответствии с действующими правилами, обеззараживания в биотермических ямах, уничтожают сжиганием или в исключительных случаях захоранивают в специально отведенных мест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сброс биологических отходов в водоемы и ре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Биологические отходы, зараженные или контаминированные возбудител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бирской язвы, эмфизематозного рогатого скота и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- болезней, ранее не зарегистрировавшихся на территории Челябинской области, сжига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Настоящий Порядок определяет услов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а, утилизации и уничтожения биологических отходов в животноводческих комплексах (фермах), фермерских, личных, подсобных хозяйствах, населенных пунктах, местах скопления животных; при транспортировке животных и животноводческой продук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распространения возбудителей инфекционных и инвазионных болезней животны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я заболеваний людей зооантропонозными болезня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ы окружающей среды от загрязн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65" w:hanging="0"/>
        <w:jc w:val="center"/>
        <w:rPr>
          <w:sz w:val="26"/>
          <w:szCs w:val="26"/>
        </w:rPr>
      </w:pPr>
      <w:r>
        <w:rPr>
          <w:sz w:val="26"/>
          <w:szCs w:val="26"/>
        </w:rPr>
        <w:t>2.СБОР БИОЛОГИЧЕСКИХ ОТХОД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ладельцы животных в срок не более суток с момента гибели животного, обнаружения абортированного или мертворожденного плода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Сбор трупов диких (бродячих) животных и птиц возлагается на специализированную организ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слуги по доставке биологических отходов к месту уничтожения оплачиваютс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ладельцами биологических отход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 счет бюджета сельского поселения - в случае, когда владельца биологических отходов не представляется возможным определить, в том числе умерших диких (бродячих) животных и пти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1065" w:hanging="0"/>
        <w:jc w:val="center"/>
        <w:rPr>
          <w:sz w:val="26"/>
          <w:szCs w:val="26"/>
        </w:rPr>
      </w:pPr>
      <w:r>
        <w:rPr>
          <w:sz w:val="26"/>
          <w:szCs w:val="26"/>
        </w:rPr>
        <w:t>3.УБОРКА И ПЕРЕВОЗ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етеринарный специалист при осмотре трупа животного, мертворожденного, абортированного плода и других биологических отходов дает заключение об их уборке, утилизации или уничтоже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заболевания животного болезнью ветеринарная служба дает обязательное для исполнения всеми лицами указание об убое или уничтожении животных. До их убоя или уничтожения эти лица обязаны принять меры, исключающие доступ к ним посторонних лиц граждан, а также животных, включая птиц и насеком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Транспортные средства, выделенные для перевозки биологических 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Транспортные средства, инвентарь, инструменты, оборудование дезинфицируют после каждого случая доставки биологических отходов для утилизации, обеззараживания или уничт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НИЧТ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Захоронение в земляные ям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05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жиган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05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3. Сжигание биологических отходов проводят под контролем ветеринарного специалиста, в специальных печах и земляных траншеях (ямах) до образования негорючего неорганического остат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05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4. Золу и другие несгоревшие неорганические остатки закапывают в той же яме, где проводилось сжига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ЭКСПЛУАТАЦИЯ СКОТОМОГИЛЬНИ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1. Биологические отходы перед сбором в биотермическую яму для обеззараживания подвергают ветеринарному осмотру. В случае необходимости проводят паталогоанатомическое вскрытие труп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05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2. После каждого сброса биологических отходов крышку ямы плотно закрыва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6"/>
          <w:szCs w:val="26"/>
        </w:rPr>
        <w:t>После очистки ямы проверяют сохранность стен дна, и в случае необходимости они подвергаются ремонт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3. На территории скотомогильника (биотермической ямы) запрещ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сти скот, косить трав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рать, выносить, вывозить землю и гуммированный остаток за его преде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работы допускается проводить только после дезинфекции территории скотомогиль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Еманжелин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О. Л. Бобыре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Еманжелинского с/посе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июля 2018г. № </w:t>
      </w:r>
      <w:r>
        <w:rPr>
          <w:sz w:val="26"/>
          <w:szCs w:val="26"/>
          <w:u w:val="single"/>
        </w:rPr>
        <w:t>5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й (территорий) для утилизации или уничтож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иологических отход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Экологические корма и добавки» (ООО «ЭККРиД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ывший Увельский ветсанутильзав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рес: 457000 Челябинская область, Увельский район, п. Увельский, а/я 53 </w:t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Телефон: 8(351 66) 3-17-37; +79507203506;</w:t>
              <w:br/>
            </w:r>
            <w:r>
              <w:rPr>
                <w:rStyle w:val="StrongEmphasis"/>
                <w:rFonts w:cs="Arial" w:ascii="Arial" w:hAnsi="Arial"/>
                <w:color w:val="0272AC"/>
                <w:sz w:val="18"/>
                <w:szCs w:val="18"/>
              </w:rPr>
              <w:t xml:space="preserve">                  </w:t>
            </w:r>
            <w:r>
              <w:rPr>
                <w:lang w:val="en-US"/>
              </w:rPr>
              <w:t> </w:t>
            </w:r>
            <w:r>
              <w:rPr/>
              <w:t>+7 908 0810148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E-mail: </w:t>
            </w:r>
            <w:hyperlink r:id="rId3">
              <w:r>
                <w:rPr>
                  <w:rStyle w:val="InternetLink"/>
                  <w:lang w:val="en-US"/>
                </w:rPr>
                <w:t>nm1905@mail.ru</w:t>
              </w:r>
            </w:hyperlink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color w:val="0272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272A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272AC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272AC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19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6:00Z</dcterms:created>
  <dc:creator>Uzer</dc:creator>
  <dc:description/>
  <cp:keywords/>
  <dc:language>en-US</dc:language>
  <cp:lastModifiedBy>User</cp:lastModifiedBy>
  <cp:lastPrinted>2018-07-20T10:41:00Z</cp:lastPrinted>
  <dcterms:modified xsi:type="dcterms:W3CDTF">2018-07-23T05:44:00Z</dcterms:modified>
  <cp:revision>6</cp:revision>
  <dc:subject/>
  <dc:title/>
</cp:coreProperties>
</file>